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8542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>Độc lập – Tự do – Hạnh phúc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ĐƠN ĐĂNG KÝ XÉT MIỄN HỌC VÀ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ÔNG NHẬN ĐIỂM 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>QUY ĐỔI  HỌC PHẦN ANH VĂN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PT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- Ban Giám hiệu Trường Đại học Tài nguyên và Môi trường TP.HCM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Phòng Khảo thí, Đảm báo chất lượng và Thanh tra giáo dục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Phòng Đào tạo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Khoa Khoa học đại cương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120"/>
        <w:ind w:left="1140" w:hanging="11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ên em là: ..................................................... Số điện thoại...................................................</w:t>
      </w:r>
    </w:p>
    <w:p>
      <w:pPr>
        <w:pStyle w:val="Normal"/>
        <w:spacing w:lineRule="auto" w:line="312" w:before="0" w:after="120"/>
        <w:ind w:left="1140" w:hanging="11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left="1140" w:hanging="11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ớp: ............................ Mã sinh viên:..................................................................................</w:t>
      </w:r>
    </w:p>
    <w:p>
      <w:pPr>
        <w:pStyle w:val="Normal"/>
        <w:spacing w:lineRule="auto" w:line="312" w:before="0" w:after="120"/>
        <w:ind w:left="1140" w:hanging="11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m đã có chứng chỉ tiếng Anh sau:</w:t>
      </w:r>
    </w:p>
    <w:p>
      <w:pPr>
        <w:pStyle w:val="Normal"/>
        <w:spacing w:lineRule="auto" w:line="312" w:before="0" w:after="120"/>
        <w:ind w:left="1140" w:hanging="11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chỉ....(ghi rõ Loại CC, điểm CC):............................... Ngày thi:......................</w:t>
      </w:r>
    </w:p>
    <w:p>
      <w:pPr>
        <w:pStyle w:val="Normal"/>
        <w:spacing w:lineRule="auto" w:line="312" w:before="60" w:after="240"/>
        <w:rPr>
          <w:rFonts w:ascii="Times New Roman" w:hAnsi="Times New Roman" w:cs="Times New Roman"/>
          <w:bCs/>
          <w:iCs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pt-BR"/>
        </w:rPr>
        <w:t>Em đăng ký xét miễn học và công nhận điểm quy đổi các học phần (sinh viên tích vào ô tương ứng)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28"/>
        <w:gridCol w:w="3227"/>
      </w:tblGrid>
      <w:tr>
        <w:trPr>
          <w:trHeight w:val="374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24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pt-BR"/>
              </w:rPr>
              <w:t>Học ph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>Anh văn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</w:rPr>
              <w:t>Anh văn 2</w:t>
            </w:r>
          </w:p>
        </w:tc>
      </w:tr>
      <w:tr>
        <w:trPr>
          <w:trHeight w:val="374" w:hRule="exac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320" w:before="60" w:after="60"/>
        <w:rPr/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  <w:lang w:val="pt-BR"/>
        </w:rPr>
        <w:t>Em xin cam kết và chịu trách nhiệm về tính hợp lệ, hợp pháp của  Chứng chỉ tr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P. Hồ Chí Minh, ngày       tháng      năm 20…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ười làm đơn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ý, ghi rõ họ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Simplified Arabic Fixed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Simplified Arabic Fixed" w:hAnsi=".VnTimeH;Simplified Arabic Fixed" w:cs=".VnTimeH;Simplified Arabic Fix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;Courier New" w:hAnsi=".VnTime;Courier New" w:cs=".VnTime;Courier New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b w:val="false"/>
      <w:color w:val="1D2129"/>
      <w:sz w:val="21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7oe">
    <w:name w:val="_7oe"/>
    <w:qFormat/>
    <w:rPr/>
  </w:style>
  <w:style w:type="character" w:styleId="Heading1Char">
    <w:name w:val="Heading 1 Char"/>
    <w:qFormat/>
    <w:rPr>
      <w:rFonts w:ascii=".VnTimeH;Simplified Arabic Fixed" w:hAnsi=".VnTimeH;Simplified Arabic Fixed" w:cs=".VnTimeH;Simplified Arabic Fixed"/>
      <w:b/>
      <w:bCs/>
      <w:sz w:val="24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.VnTime;Courier New" w:hAnsi=".VnTime;Courier New" w:cs=".VnTime;Courier New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2:00Z</dcterms:created>
  <dc:creator>BOSS-BENTLEY</dc:creator>
  <dc:description/>
  <cp:keywords/>
  <dc:language>en-US</dc:language>
  <cp:lastModifiedBy>QUYEN</cp:lastModifiedBy>
  <cp:lastPrinted>2021-10-18T14:11:00Z</cp:lastPrinted>
  <dcterms:modified xsi:type="dcterms:W3CDTF">2024-08-26T09:18:00Z</dcterms:modified>
  <cp:revision>18</cp:revision>
  <dc:subject/>
  <dc:title/>
</cp:coreProperties>
</file>